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МАОУ «СОШ №7» г. Альметьевска, Р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9.09.2014г.                                                                                                              №177/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рганизации меропри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даче норм ГТО в школ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основании постановления Министерства образования и науки Республики Татарстан (№01-9697 от 19.08.2014г.)  «Об утверждении плана мероприятий, по этапному внедрению Всероссийского физкультурно-спортивного комплекса  «Готов к труду и обороне» (ГТО)» в Республики Татарстан, в соответствии с письмом МО и Н РТ №16756/14 от 26.08.2014, во исполнение приказа Министерства  спорта РФ №575 от 08.07.2014, и приказа Управления образования АМР № 1175 от 15.09.2014г. «Об участии в апробации ВФСК «ГТО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Создать комиссию по сдаче норм комплекса ГТО в образовательном учреждении    в составе: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Ю. Клементьевой - директор школ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И. Мифтаховой – заместитель директора по воспитательной работе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В. Казаевой . – учитель физической культуры</w:t>
      </w:r>
    </w:p>
    <w:p>
      <w:pPr>
        <w:pStyle w:val="Normal"/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Утвердить план мероприятий по реализации комплекса ГТО на период с 27 сентября2014 года по  по 20 мая 2015 года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Ответственным за организацию мероприятий комплекса ГТО назначить заместителя директора по ВР Р.И. Мифтахову и учителя физического культуры Л.В. Казаеву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Проинформировать педагогический коллектив, обучающихся и их родителей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законных представителей) о запланированных мероприятиях по этапному внедрению комплекса ГТО  на классных часах, родительских собрания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5. К сдаче норм ГТО допустить учащихся только с  основной группой здоровья по физической культуре, списки участников заверить у врач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6.Сводные протоколы по сдаче норм ГТО (на бумажном носителе) предоставить до 30 октября 2014 года и до 25 мая 2015года в Управление образования АМР в отдел по физической культуре и спорту.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. Информацию о сдаче комплекса ГТО разместить на школьном сайте  (отв. А.Г. Шаманская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                                                                  Н.Ю. Клементь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риказом ознакомлен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1:00Z</dcterms:created>
  <dc:creator>Учитель</dc:creator>
  <dc:description/>
  <dc:language>en-US</dc:language>
  <cp:lastModifiedBy>Учитель</cp:lastModifiedBy>
  <dcterms:modified xsi:type="dcterms:W3CDTF">2015-04-09T09:11:00Z</dcterms:modified>
  <cp:revision>1</cp:revision>
  <dc:subject/>
  <dc:title/>
</cp:coreProperties>
</file>